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6 по 22 октября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"/>
        <w:gridCol w:w="5956"/>
        <w:gridCol w:w="19"/>
        <w:gridCol w:w="122"/>
        <w:gridCol w:w="2493"/>
        <w:gridCol w:w="59"/>
        <w:gridCol w:w="15"/>
        <w:gridCol w:w="13"/>
        <w:gridCol w:w="2230"/>
        <w:gridCol w:w="10"/>
        <w:gridCol w:w="54"/>
        <w:gridCol w:w="31"/>
        <w:gridCol w:w="57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ужбы дознания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ыборы лидеров школьного самоуправ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еобразовательные учреждения  райо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18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следование  условий проживания  семей и несовершеннолетних, состоящих на  профилактическом учете,  с целью защиты прав  и законных интересов несовершеннолетних и определения  необходимости посещения  данных  семей межведомственными группами в зимний период 2023-2024 г. для  принятия мер по  обеспечению пожарной безопасности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район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30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Черномор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уворова, 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октябр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7-22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баскетболу среди девушек до 14 лет (финал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Е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7-22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волейболу среди девушек до 14 лет (финальные соревнования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Интернациональная, 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 культур. Проверка состояния охраны труда и постановки техники на зимнее время в предприятиях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межведомственного Совета  по пита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нолекторий «Живи  своим  ум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плексная проверка животноводческих  ферм к готовности проведения зимовки скота 2023-2024 г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жведомственной  комиссии  по вопросам  реализации  государственной  национальной  политики при главе МО Северский  район</w:t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 заседаний  администрации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октябр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снования таможенной  службы на 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6.10.2023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краевого смотра допризывной молодежи  по легкоатлетическому  кросс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 организации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ематическое тренировочное занятие для групп ЭНП-1. Беседа «Спортивная школа – территория здоровья!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</w:t>
            </w:r>
            <w:r>
              <w:rPr>
                <w:color w:val="000000"/>
                <w:sz w:val="28"/>
              </w:rPr>
              <w:t>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 </w:t>
            </w:r>
            <w:r>
              <w:rPr>
                <w:color w:val="000000"/>
                <w:sz w:val="28"/>
                <w:szCs w:val="24"/>
                <w:lang w:val="en-US"/>
              </w:rPr>
              <w:t>V</w:t>
            </w:r>
            <w:r>
              <w:rPr>
                <w:color w:val="000000"/>
                <w:sz w:val="28"/>
                <w:szCs w:val="24"/>
              </w:rPr>
              <w:t xml:space="preserve"> краевом  фестивале-конкурсе народного художественного  творчества «Во  славу Кубани», на благо  России»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окт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я специальных технических мероприятий в системе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9-22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Традиционный турнир </w:t>
            </w:r>
            <w:r>
              <w:rPr>
                <w:color w:val="000000"/>
                <w:sz w:val="28"/>
                <w:szCs w:val="24"/>
              </w:rPr>
              <w:t>МБУ ДО СШ №2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имени заслуженного тренера РСФСР и СССР Омельченко М.Д. по  волейболу среди юношей и девушек, посвященный памяти заслуженного тренера РСФСР и СССР - М.Д. Омельченк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гт Ил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 культур. Проверка состояния охраны труда и постановки техники на зимнее время в предприятиях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Этнографическая программа ко Дню  Кубанского  казачества «Казачья хата на  чудеса богата» 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 Октября, 26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связиста -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татис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Награждение конкурсантов </w:t>
            </w: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color w:val="000000"/>
                <w:sz w:val="28"/>
                <w:szCs w:val="24"/>
              </w:rPr>
              <w:t xml:space="preserve"> районного  конкурса творческих  работ  молодежи  по вопросам формирования конкурентного  финансового рынка в муниципальном  образовании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рещенко Е.В. 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 культур. Проверка состояния охраны труда и постановки техники на зимнее время в предприятиях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ведение  краевого  фестиваля «Формула успеха» для  несовершеннолетних, состоящих на  профилактическом учете в органах и учреждениях системы профилактики  безнадзорности и правонарушений несовершеннолетних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 и отдыха  им. А.С. Пушкина 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плексная проверка животноводческих  ферм к готовности проведения зимовки скота 2023-2024 г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еседа с учащимися </w:t>
            </w:r>
            <w:r>
              <w:rPr>
                <w:color w:val="000000"/>
                <w:sz w:val="28"/>
                <w:szCs w:val="23"/>
              </w:rPr>
              <w:t xml:space="preserve">МБОУ гимназия ст-цы  Азовской на тему «Твой выбор, твое будущее»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Азов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Набережная, 25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 тур сезона 2022-2023 года  интеллектуальной игры «Что? Где? Когда?» высшая лига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окт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кубанского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2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ом фестивале женского спорта «Красота.Грация.Идеал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Анап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мпионат Северского района по футболу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. Второй круг.16 тур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адионы и футбольные поля поселен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октя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-экономической службы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98" w:hanging="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спортивному туризму на пешеходных дистанциях «Связки – 2023» среди мальчиков и девочек; юношей и девушек, юниоров и юниорок</w:t>
            </w:r>
          </w:p>
          <w:p>
            <w:pPr>
              <w:pStyle w:val="Normal"/>
              <w:ind w:left="6" w:right="-108" w:hanging="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6" w:hanging="6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Мероприятие антинаркотической направленности. Турнир </w:t>
            </w:r>
            <w:r>
              <w:rPr>
                <w:color w:val="000000"/>
                <w:sz w:val="28"/>
                <w:szCs w:val="24"/>
              </w:rPr>
              <w:t>МБУ ДО СШ №2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имени заслуженного тренера РСФСР и СССР Омельченко М.Д. по настольному теннису среди мальчиков и девушек 2013-2014 г.р., 2015г.р. и  моложе «Мы за здоровый образ жизни»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ind w:right="5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гт Ильский</w:t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10-13T14:42:00Z</cp:lastPrinted>
  <dcterms:modified xsi:type="dcterms:W3CDTF">2023-10-13T12:43:00Z</dcterms:modified>
  <cp:revision>458</cp:revision>
  <dc:subject/>
  <dc:title/>
</cp:coreProperties>
</file>